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olunteer Identification and Agre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:</w:t>
        <w:tab/>
        <w:t>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  <w:tab/>
      </w:r>
    </w:p>
    <w:p>
      <w:pPr>
        <w:pStyle w:val="Normal"/>
        <w:rPr/>
      </w:pPr>
      <w:r>
        <w:rPr/>
        <w:t>Phone Number:</w:t>
        <w:tab/>
        <w:t>_____________________</w:t>
        <w:tab/>
        <w:t>Date of Birth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</w:t>
        <w:tab/>
        <w:t>_____________________</w:t>
        <w:tab/>
        <w:t>Phone Numb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U Department:    ______________________</w:t>
      </w:r>
    </w:p>
    <w:p>
      <w:pPr>
        <w:pStyle w:val="Normal"/>
        <w:rPr/>
      </w:pPr>
      <w:r>
        <w:rPr/>
        <w:t>Supervisor’s Name:  ______________________</w:t>
        <w:tab/>
        <w:t>Phone Numb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Dates: Start: ____________________</w:t>
        <w:tab/>
        <w:t>End: __________________________</w:t>
      </w:r>
    </w:p>
    <w:p>
      <w:pPr>
        <w:pStyle w:val="Normal"/>
        <w:rPr/>
      </w:pPr>
      <w:r>
        <w:rPr/>
        <w:t>(May not exceed one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Volunteer Duties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ank you for volunteering at Montana State University (MSU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lease affirm your acceptance of the following terms with your signatur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 ) </w:t>
        <w:tab/>
        <w:t xml:space="preserve">I agree that my participation in the activities outlined in the Description of Volunteer Duties is wholly voluntary and without salary or other valuable consideration.  And, I acknowledge that I am not an employee of MSU and that it has the right to terminate my assignment as a volunteer without cause or no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 ) </w:t>
        <w:tab/>
        <w:t>I understand that MSU is not responsible for any accident or medical expenses incurred by me. Further, I understand that I am neither covered by Workers' Compensation nor entitled to employee benefits as a result of my volunteer affil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 ) </w:t>
        <w:tab/>
        <w:t xml:space="preserve">I am aware of the terms and conditions of this agreement and am signing this agreement of my own free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Volunteer's Signature 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 (if under 18)     _________________________Date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ide one copy of this agreement to the university volunteer.</w:t>
      </w:r>
    </w:p>
    <w:p>
      <w:pPr>
        <w:pStyle w:val="Normal"/>
        <w:jc w:val="center"/>
        <w:rPr/>
      </w:pPr>
      <w:r>
        <w:rPr/>
        <w:t>Retain this agreement for three years from university volunteer sepa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2:01:00Z</dcterms:created>
  <dc:creator>lesliet</dc:creator>
  <dc:description/>
  <cp:keywords/>
  <dc:language>en-US</dc:language>
  <cp:lastModifiedBy>Daryl Monroe-Bilotti</cp:lastModifiedBy>
  <cp:lastPrinted>2008-11-13T13:18:00Z</cp:lastPrinted>
  <dcterms:modified xsi:type="dcterms:W3CDTF">2008-11-13T22:09:00Z</dcterms:modified>
  <cp:revision>3</cp:revision>
  <dc:subject/>
  <dc:title>Volunteer Agreement</dc:title>
</cp:coreProperties>
</file>